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Yazı İşleri ve Kararlar Dairesi Başkanlığı’nın 06/01/2017 tarih ve 39118276-301/E.254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ilifke Belediye Meclisi’nin 02/01/2017 tarih ve 2017/2 sayılı kararıyla oy çokluğu ile uygun görülen, “Silifke Belediyesi 2017 Mali Yılı Bütçesine Ek Bütçe Yapılması”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Plan ve Bütçe Komisyonu'na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12T18:23:00Z</cp:lastPrinted>
  <dcterms:modified xsi:type="dcterms:W3CDTF">2017-01-10T10:13:00Z</dcterms:modified>
  <cp:revision>102</cp:revision>
  <dc:subject/>
  <dc:title/>
</cp:coreProperties>
</file>